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manda di adesion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 il __________________  C.F</w:t>
      </w:r>
      <w:r>
        <w:rPr>
          <w:sz w:val="18"/>
        </w:rPr>
        <w:t>.  |__|_</w:t>
      </w:r>
      <w:r>
        <w:rPr>
          <w:b/>
          <w:sz w:val="18"/>
        </w:rPr>
        <w:t>_</w:t>
      </w:r>
      <w:r>
        <w:rPr>
          <w:sz w:val="18"/>
        </w:rPr>
        <w:t xml:space="preserve">|__||__|__|__||__|__|__|__|__||__|__|__|__|__| </w:t>
      </w:r>
      <w:r>
        <w:rPr/>
        <w:t xml:space="preserve">    </w:t>
        <w:tab/>
        <w:tab/>
        <w:tab/>
        <w:tab/>
        <w:tab/>
        <w:t xml:space="preserve">              </w:t>
      </w:r>
      <w:r>
        <w:rPr>
          <w:sz w:val="16"/>
        </w:rPr>
        <w:t>gg/mm/aaaa                           A  A  A    A  A   A    9   9   A   9   9     A   9   9   9  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miciliato/a in _____________________________  via ___________________________________  CAP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 fax ________________  cellulare ____________________ €-mail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</w:rPr>
        <w:t>Professione o attività 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Avendo preso visione dello Statuto dell'Organizzazione di Volontariato </w:t>
      </w:r>
      <w:r>
        <w:rPr>
          <w:b/>
          <w:bCs/>
          <w:i/>
          <w:iCs/>
          <w:sz w:val="24"/>
        </w:rPr>
        <w:t>"Usabile"</w:t>
      </w:r>
      <w:r>
        <w:rPr>
          <w:i/>
          <w:sz w:val="24"/>
        </w:rPr>
        <w:t>,</w:t>
      </w:r>
      <w:r>
        <w:rPr>
          <w:sz w:val="24"/>
        </w:rPr>
        <w:t xml:space="preserve"> e condividendone principi e orientamenti, chiede di essere ammesso/a alla stessa in qualità di socio,</w:t>
      </w:r>
    </w:p>
    <w:p>
      <w:pPr>
        <w:pStyle w:val="Normal"/>
        <w:rPr/>
      </w:pPr>
      <w:r>
        <w:rPr>
          <w:sz w:val="24"/>
        </w:rPr>
        <w:t>versando la quota associativa di  €. ________,____  /  ______________________/00 _________ 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</w:t>
      </w:r>
      <w:r>
        <w:rPr>
          <w:i/>
          <w:vertAlign w:val="superscript"/>
        </w:rPr>
        <w:t xml:space="preserve">                                                                        </w:t>
      </w:r>
      <w:r>
        <w:rPr>
          <w:i/>
          <w:vertAlign w:val="superscript"/>
        </w:rPr>
        <w:t>importo in cifre</w:t>
        <w:tab/>
        <w:tab/>
        <w:tab/>
        <w:t xml:space="preserve">              importo in letter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ella qualità di socio:</w:t>
        <w:tab/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sz w:val="24"/>
        </w:rPr>
        <w:t xml:space="preserve"> ordinario  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sz w:val="24"/>
        </w:rPr>
        <w:t xml:space="preserve"> sostenitore  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sz w:val="24"/>
        </w:rPr>
        <w:t xml:space="preserve"> speciale  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sz w:val="24"/>
        </w:rPr>
        <w:t xml:space="preserve"> juniores (*) da 14 a &lt; 18 anni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 xml:space="preserve">          </w:t>
        <w:tab/>
        <w:t xml:space="preserve">    </w:t>
        <w:tab/>
        <w:t xml:space="preserve">           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Firma</w:t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*)  Firma del genitore o tutore</w:t>
        <w:tab/>
        <w:tab/>
        <w:t xml:space="preserve">  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left="709" w:firstLine="709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  <w:t>Inform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</w:rPr>
        <w:t>Il/la sottoscritto/a, acquisite le informazioni di cui all'articolo 13 del D.lgs. n. 196/2003 (già art. 10 legge 675/1996) della legge predetta, acconsente al trattamento dei propri dati personali, dichiarando di avere avuto, in particolare, conoscenza che i dati medesimi rientrano nel novero dei dati "sensibili" di cui all'articolo 22 della legge citata, vale a dire i dati, nel caso specifico, "idonei a rivelare le opinioni politiche, l'adesione a partiti, sindacati, associazioni od organizzazioni a carattere religioso, filosofico, politico o sindacal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  <w:t>Mi sono riconosciuti i diritti di cui all'articolo 13 della L. 675/9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</w:rPr>
        <w:t>Titolare del trattamento dei dati personali é "</w:t>
      </w:r>
      <w:r>
        <w:rPr>
          <w:i/>
          <w:sz w:val="16"/>
        </w:rPr>
        <w:t>Organizzazione Usabile"</w:t>
      </w:r>
      <w:r>
        <w:rPr>
          <w:sz w:val="16"/>
        </w:rPr>
        <w:t xml:space="preserve"> nella persona del  Presidente in caric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Firma leggibile del richiedente (o del tutore quando richiesto) ……………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_______________________, </w:t>
      </w:r>
      <w:r>
        <w:rPr/>
        <w:t xml:space="preserve"> _________________________</w:t>
        <w:tab/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16"/>
        </w:rPr>
        <w:t>Luogo</w:t>
        <w:tab/>
        <w:tab/>
        <w:tab/>
        <w:t>Data richi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911850</wp:posOffset>
              </wp:positionH>
              <wp:positionV relativeFrom="paragraph">
                <wp:posOffset>-1760220</wp:posOffset>
              </wp:positionV>
              <wp:extent cx="1143635" cy="13208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13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Modulistica USABIL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5pt;margin-top:-138.65pt;width:90pt;height:10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ahoma" w:hAnsi="Tahoma" w:eastAsia="Times New Roman" w:cs="Tahoma"/>
                        <w:color w:val="auto"/>
                        <w:lang w:val="it-IT" w:bidi="ar-SA"/>
                      </w:rPr>
                      <w:t>Modulistica USABIL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/>
      <w:drawing>
        <wp:inline distT="0" distB="0" distL="0" distR="0">
          <wp:extent cx="143192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Verdana" w:ascii="Verdana" w:hAnsi="Verdana"/>
        <w:color w:val="333333"/>
        <w:sz w:val="16"/>
        <w:szCs w:val="16"/>
      </w:rPr>
      <w:t>volontariato e solidarietà internazionale</w:t>
    </w:r>
  </w:p>
  <w:p>
    <w:pPr>
      <w:pStyle w:val="Normal"/>
      <w:pBdr>
        <w:top w:val="single" w:sz="4" w:space="1" w:color="808080"/>
      </w:pBdr>
      <w:tabs>
        <w:tab w:val="clear" w:pos="709"/>
        <w:tab w:val="left" w:pos="680" w:leader="none"/>
        <w:tab w:val="center" w:pos="4819" w:leader="none"/>
      </w:tabs>
      <w:spacing w:before="80" w:after="0"/>
      <w:jc w:val="center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  <w:t xml:space="preserve">Associazione di Volontariato - Onlus di diritto - </w:t>
    </w:r>
    <w:bookmarkStart w:id="0" w:name="OLE_LINK2"/>
    <w:bookmarkStart w:id="1" w:name="OLE_LINK1"/>
    <w:r>
      <w:rPr>
        <w:rFonts w:cs="Verdana" w:ascii="Verdana" w:hAnsi="Verdana"/>
        <w:color w:val="808080"/>
        <w:sz w:val="13"/>
        <w:szCs w:val="13"/>
      </w:rPr>
      <w:t xml:space="preserve">iscritta al Registro Regionale del Volontariato Sez. Prov. di Catanzaro al n. 96 </w:t>
    </w:r>
    <w:bookmarkEnd w:id="0"/>
    <w:bookmarkEnd w:id="1"/>
    <w:r>
      <w:rPr>
        <w:rFonts w:cs="Verdana" w:ascii="Verdana" w:hAnsi="Verdana"/>
        <w:color w:val="808080"/>
        <w:sz w:val="13"/>
        <w:szCs w:val="13"/>
      </w:rPr>
      <w:br/>
      <w:t>sede legale: Via Cosenza, 36 – I-88100 Catanzaro Lido (CZ)</w:t>
      <w:br/>
      <w:t>Codice Fiscale: 97042300794 - Tel. (+39) 0961 31579 – Mobile 335 7808186 - 349 4531015</w:t>
      <w:br/>
      <w:t>e-mail: info@usabile.org  - web: www.usabile.org - www.usabile.eu – skype: usabile – Facebook: usabile</w:t>
      <w:br/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color w:val="808080"/>
        <w:sz w:val="13"/>
        <w:szCs w:val="13"/>
      </w:rPr>
    </w:pPr>
    <w:r>
      <w:rPr>
        <w:rFonts w:cs="Verdana" w:ascii="Verdana" w:hAnsi="Verdana"/>
        <w:color w:val="80808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6:00Z</dcterms:created>
  <dc:creator>Carlo Crucitti</dc:creator>
  <dc:description/>
  <cp:keywords/>
  <dc:language>en-US</dc:language>
  <cp:lastModifiedBy>Carlo Crucitti</cp:lastModifiedBy>
  <cp:lastPrinted>2015-01-19T13:02:00Z</cp:lastPrinted>
  <dcterms:modified xsi:type="dcterms:W3CDTF">2015-01-19T12:04:00Z</dcterms:modified>
  <cp:revision>6</cp:revision>
  <dc:subject/>
  <dc:title>Moduli di adesione Socio</dc:title>
</cp:coreProperties>
</file>